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97155</wp:posOffset>
            </wp:positionV>
            <wp:extent cx="6795135" cy="935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ли его родителей (законных представителей) об обучении по индивидуальному учеб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й учебный план определяет перечень, последовательность и распределение тем учебного курса, практики, иных видов учебной деятельности и формы промежуточной аттестации обучающихся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еализации образовательной программы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индивидуальных учебных планов сопровождается тьюторской поддерж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е учебные планы могут быть предоставлены, прежде всего, одаренным детям и детям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е учебные планы разрабатываются в соответствии со спецификой и возможностями учреждения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е учебные планы разрабатываются учреждением с участием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е учебные планы обучающихся третьего года обучения разрабатываются обучающимися совместно с педаг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еся обязаны выполнять индивидуальный учебный план, в том числе посещать предусмотренные индивидуальным учебным планом мероприятия по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родителей (законных представителей) детей с настоящим Положением, в том числе через информационные системы общего пользования, осуществляется при приеме детей в Учре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д на обучение по индивидуальному учебному плану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группах 2-го года обучения – по заявлению родителей (законных представителей) обучающегося;              - в группах 3-го года обучения – по заявлен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д на обучение по индивидуальному учебному плану оформляется приказом директор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й учебный план утверждается решением педагогического совета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индивидуальному учебному плану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  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чебные занятия для углубленного изучения программы и совершенствования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оведения данных занятий используются учебные часы согласно части учебного плана, формируемой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   Индивидуализация содержания по программе дополнительного  образования может быть осуществлена за счет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   Нормативный срок освоения регламентирует образовательная программа. 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составляет не более 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   Нормативный срок освоения образовательной программы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190</wp:posOffset>
            </wp:positionH>
            <wp:positionV relativeFrom="paragraph">
              <wp:posOffset>18415</wp:posOffset>
            </wp:positionV>
            <wp:extent cx="6891020" cy="94869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9:00Z</dcterms:created>
  <dc:creator>Директор</dc:creator>
  <dc:description/>
  <cp:keywords/>
  <dc:language>en-US</dc:language>
  <cp:lastModifiedBy>User</cp:lastModifiedBy>
  <cp:lastPrinted>2016-07-14T17:03:00Z</cp:lastPrinted>
  <dcterms:modified xsi:type="dcterms:W3CDTF">2016-07-15T07:09:00Z</dcterms:modified>
  <cp:revision>2</cp:revision>
  <dc:subject/>
  <dc:title/>
</cp:coreProperties>
</file>